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Style w:val="Strong"/>
          <w:rFonts w:ascii="仿宋" w:hAnsi="仿宋" w:cs="仿宋" w:eastAsia="仿宋"/>
          <w:color w:val="333333"/>
          <w:sz w:val="32"/>
          <w:szCs w:val="32"/>
          <w:shd w:fill="FFFFFF" w:val="clear"/>
        </w:rPr>
        <w:t>工商管理学院确定入党积极分子公示名单</w:t>
      </w:r>
    </w:p>
    <w:tbl>
      <w:tblPr>
        <w:tblpPr w:bottomFromText="0" w:horzAnchor="page" w:leftFromText="180" w:rightFromText="180" w:tblpX="0" w:tblpXSpec="center" w:tblpY="499" w:topFromText="0" w:vertAnchor="text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966"/>
        <w:gridCol w:w="667"/>
        <w:gridCol w:w="1666"/>
        <w:gridCol w:w="739"/>
        <w:gridCol w:w="1616"/>
        <w:gridCol w:w="1583"/>
        <w:gridCol w:w="1471"/>
        <w:gridCol w:w="1726"/>
      </w:tblGrid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出生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班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申请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推优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lang w:bidi="ar-SA"/>
              </w:rPr>
              <w:t>确定为入党积极分子的时间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殊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4.0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2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伍传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7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黄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3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刘佳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0.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鑫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白燕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陈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6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张芸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4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曹陈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胡云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1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王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林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胡楷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马金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彭林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何文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2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石彤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8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高婧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徐金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7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胡欣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1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向美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曾继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6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贺汝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石圆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4.0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2.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喻如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8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胡文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4.0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邢钦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张天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尚丽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4.0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曾智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4.02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2.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阮正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3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蒋佳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3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周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2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kern w:val="0"/>
                <w:sz w:val="22"/>
                <w:lang w:bidi="ar-SA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苗生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3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柳含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刘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8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张晓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3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游晶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长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4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陈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类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1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0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方驷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9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子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曹秋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吴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7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程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崔建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王紫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8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梁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09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工商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黄天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3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丁佩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杨梦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高文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09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余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3.1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11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徐佳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7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人力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张大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李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0.1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物流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杨艳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0.03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唐湘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12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张梦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1.1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供应链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3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黄振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0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刘珈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02.08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营销</w:t>
            </w:r>
            <w:r>
              <w:rPr>
                <w:rFonts w:ascii="宋体" w:hAnsi="宋体"/>
                <w:kern w:val="0"/>
                <w:sz w:val="22"/>
                <w:lang w:bidi="ar-SA"/>
              </w:rPr>
              <w:t>2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1.09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09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kern w:val="0"/>
                <w:sz w:val="22"/>
                <w:lang w:bidi="ar-SA"/>
              </w:rPr>
              <w:t>2022.10.0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qFormat/>
    <w:rsid w:val="004532b9"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532b9"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532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4532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4</Words>
  <Characters>3334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9:00Z</dcterms:created>
  <dc:creator>Eeyore</dc:creator>
  <dc:description/>
  <dc:language>en-US</dc:language>
  <cp:lastModifiedBy>2578940572@qq.com</cp:lastModifiedBy>
  <dcterms:modified xsi:type="dcterms:W3CDTF">2023-04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B2C081D24469ACF88581D8A6F7C5</vt:lpwstr>
  </property>
  <property fmtid="{D5CDD505-2E9C-101B-9397-08002B2CF9AE}" pid="3" name="KSOProductBuildVer">
    <vt:lpwstr>2052-11.1.0.12598</vt:lpwstr>
  </property>
</Properties>
</file>