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" w:before="0" w:after="90"/>
        <w:ind w:right="210" w:hanging="0"/>
        <w:jc w:val="center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-SA"/>
        </w:rPr>
        <w:t>工商管理学院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-SA"/>
        </w:rPr>
        <w:t>202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-SA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-SA"/>
        </w:rPr>
        <w:t>月接收中共预备党员名单</w:t>
      </w:r>
    </w:p>
    <w:p>
      <w:pPr>
        <w:pStyle w:val="Normal"/>
        <w:widowControl/>
        <w:shd w:val="clear" w:color="auto" w:fill="FFFFFF"/>
        <w:spacing w:lineRule="atLeast" w:line="24" w:before="0" w:after="90"/>
        <w:ind w:right="210" w:hanging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8"/>
        <w:gridCol w:w="708"/>
        <w:gridCol w:w="993"/>
        <w:gridCol w:w="426"/>
        <w:gridCol w:w="567"/>
        <w:gridCol w:w="991"/>
        <w:gridCol w:w="993"/>
        <w:gridCol w:w="1032"/>
        <w:gridCol w:w="1090"/>
        <w:gridCol w:w="1002"/>
        <w:gridCol w:w="991"/>
        <w:gridCol w:w="1134"/>
      </w:tblGrid>
      <w:tr>
        <w:trPr>
          <w:trHeight w:val="9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入党志愿书编号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所在班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出生年月日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入党申请时间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推优时间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确定为积极分子时间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确定为发展对象时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9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接收为中共预备党员时间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熊鸿伟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8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1.08.0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9.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赵腾飞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9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4.1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张成林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10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12.3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9.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陈可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10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4.0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贵煦冬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10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1.1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3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2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王金成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103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0.10.3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19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3.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4.0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李静怡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6.1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6.1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0.0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2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饶佳妮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5.2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2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雷芬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8.02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田园园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8.15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9.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朱露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3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2.2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9.1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方佳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0.10.2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段晨颖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5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1.01.2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19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0.09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2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王启杭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1.01.1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19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4.15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4.1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1.10.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朱心笛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9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1.07.1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19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向易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9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11.1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张馨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8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1.0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1.02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27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0.1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赵启盛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4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7.1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雷放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5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7.0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13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刘星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12.08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12.0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10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10.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艾泽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7.1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游诗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22072083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汉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04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02.08.0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0.09.1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3.21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1.04.08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  <w:t>2022.04.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5"/>
                <w:szCs w:val="15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5"/>
                <w:szCs w:val="15"/>
                <w:lang w:bidi="ar-SA"/>
              </w:rPr>
              <w:t>2022.11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Wpvisitcount1" w:customStyle="1">
    <w:name w:val="wp_visitcoun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Artimetas" w:customStyle="1">
    <w:name w:val="arti_metas"/>
    <w:basedOn w:val="Normal"/>
    <w:qFormat/>
    <w:pPr>
      <w:jc w:val="center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Eeyore</dc:creator>
  <dc:description/>
  <dc:language>en-US</dc:language>
  <cp:lastModifiedBy>2578940572@qq.com</cp:lastModifiedBy>
  <dcterms:modified xsi:type="dcterms:W3CDTF">2023-04-2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02822B4D4A16A2A22CBBE0814CCC</vt:lpwstr>
  </property>
  <property fmtid="{D5CDD505-2E9C-101B-9397-08002B2CF9AE}" pid="3" name="KSOProductBuildVer">
    <vt:lpwstr>2052-11.1.0.13703</vt:lpwstr>
  </property>
</Properties>
</file>