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90"/>
        <w:ind w:right="196" w:hanging="0"/>
        <w:jc w:val="center"/>
        <w:rPr>
          <w:rFonts w:ascii="宋体" w:hAnsi="宋体" w:cs="宋体"/>
          <w:color w:val="333333"/>
          <w:kern w:val="0"/>
          <w:szCs w:val="21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-SA"/>
        </w:rPr>
        <w:t>附件：工商管理学院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-SA"/>
        </w:rPr>
        <w:t>2023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-SA"/>
        </w:rPr>
        <w:t>年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-SA"/>
        </w:rPr>
        <w:t>5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-SA"/>
        </w:rPr>
        <w:t>月接收中共预备党员名单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"/>
        <w:gridCol w:w="634"/>
        <w:gridCol w:w="1133"/>
        <w:gridCol w:w="480"/>
        <w:gridCol w:w="692"/>
        <w:gridCol w:w="893"/>
        <w:gridCol w:w="1042"/>
        <w:gridCol w:w="880"/>
        <w:gridCol w:w="960"/>
        <w:gridCol w:w="932"/>
        <w:gridCol w:w="1022"/>
      </w:tblGrid>
      <w:tr>
        <w:trPr>
          <w:trHeight w:val="5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序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入党志愿书编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出生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申请入党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推优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确立为积极分子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确定为发展对象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接收为中共预备党员时间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唐珂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12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杨德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1.09.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3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10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覃阳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供应链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001.10.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020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020.10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智慧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供应链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11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丁光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供应链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7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张媛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供应链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01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姜续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4.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吴永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1.10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9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10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9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江园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1.12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郭宇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bidi="ar-SA"/>
              </w:rPr>
              <w:t>人力</w:t>
            </w: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001.06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020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020.10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胡慧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bidi="ar-SA"/>
              </w:rPr>
              <w:t>人力</w:t>
            </w: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002.08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021.10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刘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bidi="ar-SA"/>
              </w:rPr>
              <w:t>工程</w:t>
            </w: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000.05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020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3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021.04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樊伟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bidi="ar-SA"/>
              </w:rPr>
              <w:t>工程</w:t>
            </w: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0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002.11.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赵萌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bidi="ar-SA"/>
              </w:rPr>
              <w:t>工程</w:t>
            </w: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1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003.01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范秋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9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周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12.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10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高文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4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李思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9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张玉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03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10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魏腊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1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张倩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02.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2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2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毕斓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1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10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杨梓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7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4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3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窦梦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2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0.09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19.11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1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1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2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颜家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供应链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2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10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10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袁天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07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3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4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10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王翱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1.06.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3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4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4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尹璐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03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04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李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02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3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4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10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王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06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2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12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10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李文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0.02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10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10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周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3.01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10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10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宋瑞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2.04.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09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1.10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10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周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818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2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01.01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3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6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0.09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2.10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-SA"/>
              </w:rPr>
              <w:t>2023.05.16</w:t>
            </w:r>
          </w:p>
        </w:tc>
      </w:tr>
    </w:tbl>
    <w:p>
      <w:pPr>
        <w:pStyle w:val="Normal"/>
        <w:widowControl/>
        <w:spacing w:lineRule="atLeast" w:line="315" w:before="0" w:after="90"/>
        <w:ind w:right="196" w:firstLine="420"/>
        <w:jc w:val="left"/>
        <w:rPr>
          <w:rFonts w:ascii="宋体" w:hAnsi="宋体" w:cs="宋体"/>
          <w:color w:val="333333"/>
          <w:kern w:val="0"/>
          <w:szCs w:val="21"/>
          <w:shd w:fill="FFFFFF" w:val="clear"/>
          <w:lang w:bidi="ar-SA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Wpvisitcount1" w:customStyle="1">
    <w:name w:val="wp_visitcoun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Artimetas" w:customStyle="1">
    <w:name w:val="arti_metas"/>
    <w:basedOn w:val="Normal"/>
    <w:qFormat/>
    <w:pPr>
      <w:jc w:val="center"/>
    </w:pPr>
    <w:rPr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5</Words>
  <Characters>2766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7:00Z</dcterms:created>
  <dc:creator>Eeyore</dc:creator>
  <dc:description/>
  <dc:language>en-US</dc:language>
  <cp:lastModifiedBy>2578940572@qq.com</cp:lastModifiedBy>
  <dcterms:modified xsi:type="dcterms:W3CDTF">2023-05-24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C9E4A6010480A810A20E23545958F_13</vt:lpwstr>
  </property>
  <property fmtid="{D5CDD505-2E9C-101B-9397-08002B2CF9AE}" pid="3" name="KSOProductBuildVer">
    <vt:lpwstr>2052-11.1.0.14309</vt:lpwstr>
  </property>
</Properties>
</file>