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Style w:val="Strong"/>
          <w:rFonts w:ascii="仿宋" w:hAnsi="仿宋" w:cs="仿宋" w:eastAsia="仿宋"/>
          <w:color w:val="333333"/>
          <w:sz w:val="32"/>
          <w:szCs w:val="32"/>
          <w:shd w:fill="FFFFFF" w:val="clear"/>
        </w:rPr>
        <w:t>工商管理学院确定入党积极分子公示名单</w:t>
      </w:r>
    </w:p>
    <w:tbl>
      <w:tblPr>
        <w:tblpPr w:bottomFromText="0" w:horzAnchor="page" w:leftFromText="180" w:rightFromText="180" w:tblpX="0" w:tblpXSpec="center" w:tblpY="499" w:topFromText="0" w:vertAnchor="text"/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966"/>
        <w:gridCol w:w="667"/>
        <w:gridCol w:w="1666"/>
        <w:gridCol w:w="739"/>
        <w:gridCol w:w="1616"/>
        <w:gridCol w:w="1583"/>
        <w:gridCol w:w="1471"/>
        <w:gridCol w:w="1726"/>
      </w:tblGrid>
      <w:tr>
        <w:trPr>
          <w:trHeight w:val="6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性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出生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民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团支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申请入党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推优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确定为入党积极分子的时间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刘晓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4.04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黄湘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4.08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余小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3.02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渠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4.02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张慧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4.04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孔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4.05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尹瑞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2.12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陈子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4.07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李雨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4.07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曹喜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4.02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贾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4.02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何虹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4.01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操能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4.05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丁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4.03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梅俊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2.07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伍梦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4.01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王继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4.08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李思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4.01.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李婉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4.07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4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欧阳希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4.05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幸康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3.12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李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4.06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物流类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程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3.08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物流类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李建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3.08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物流类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孙俊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2.12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物流类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刘淑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3.02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物流类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吴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4.02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物流类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王少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4.05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物流类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曾凡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4.04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土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物流类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周金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3.08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毛安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3.10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3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朱紫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3.10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3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廖昇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3.08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kern w:val="0"/>
                <w:sz w:val="22"/>
                <w:lang w:bidi="ar-SA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kern w:val="0"/>
                <w:sz w:val="22"/>
                <w:lang w:bidi="ar-SA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丁秋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kern w:val="0"/>
                <w:sz w:val="22"/>
                <w:lang w:bidi="ar-SA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kern w:val="0"/>
                <w:sz w:val="22"/>
                <w:lang w:bidi="ar-SA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3.08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kern w:val="0"/>
                <w:sz w:val="22"/>
                <w:lang w:bidi="ar-SA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kern w:val="0"/>
                <w:sz w:val="22"/>
                <w:lang w:bidi="ar-SA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kern w:val="0"/>
                <w:sz w:val="22"/>
                <w:lang w:bidi="ar-SA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kern w:val="0"/>
                <w:sz w:val="22"/>
                <w:lang w:bidi="ar-SA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kern w:val="0"/>
                <w:sz w:val="22"/>
                <w:lang w:bidi="ar-SA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杨文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2.11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土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潘嘉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3.08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1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罗文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3.10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1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3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何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2.07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商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3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胡卓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4.06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商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曹丹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3.12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工商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3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张青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3.12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供应链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3.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杨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3.11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供应链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3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吴伊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3.01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供应链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樊慧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2.12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供应链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高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2.04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供应链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任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3.05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人力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张柏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3.06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人力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3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王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2.11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人力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张子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3.06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营销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巴紫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2.11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营销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金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2.03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人力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0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赵力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2.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人力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0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张毅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2.06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人力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0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龙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2.04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物流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0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刘奇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0.10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物流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0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周于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1.12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营销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罗宇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1.01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营销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刘亚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1.07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营销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袁青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0.12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营销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蔡爽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1.02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营销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骆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01.06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营销</w:t>
            </w: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2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2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bidi="ar-SA"/>
              </w:rPr>
              <w:t>2023.03.16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宋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84</Words>
  <Characters>3331</Characters>
  <CharactersWithSpaces>39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09:00Z</dcterms:created>
  <dc:creator>Eeyore</dc:creator>
  <dc:description/>
  <dc:language>en-US</dc:language>
  <cp:lastModifiedBy>2578940572@qq.com</cp:lastModifiedBy>
  <dcterms:modified xsi:type="dcterms:W3CDTF">2023-04-21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2CB05C2DA469EAEB8FB838B5BB0A3</vt:lpwstr>
  </property>
  <property fmtid="{D5CDD505-2E9C-101B-9397-08002B2CF9AE}" pid="3" name="KSOProductBuildVer">
    <vt:lpwstr>2052-11.34.2</vt:lpwstr>
  </property>
</Properties>
</file>