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湖北经济学院学生查卷核分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6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（系）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院（系）签章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20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课程组）核查结果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教研室主任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8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院（系）成绩处理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（系）签章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8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教务处签章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9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23:00Z</dcterms:created>
  <dc:creator>jwk03</dc:creator>
  <dc:description/>
  <dc:language>en-US</dc:language>
  <cp:lastModifiedBy>jwc</cp:lastModifiedBy>
  <cp:lastPrinted>2006-03-10T08:40:00Z</cp:lastPrinted>
  <dcterms:modified xsi:type="dcterms:W3CDTF">2006-03-14T05:53:00Z</dcterms:modified>
  <cp:revision>3</cp:revision>
  <dc:subject/>
  <dc:title>武汉工业学院学生查卷核分申请表</dc:title>
</cp:coreProperties>
</file>