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16" w:beforeAutospacing="0" w:before="0" w:afterAutospacing="0" w:after="4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工商管理学院确定发展对象公示名单</w:t>
      </w:r>
    </w:p>
    <w:tbl>
      <w:tblPr>
        <w:tblpPr w:vertAnchor="text" w:horzAnchor="page" w:tblpXSpec="center" w:leftFromText="180" w:rightFromText="180" w:tblpY="65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926"/>
        <w:gridCol w:w="533"/>
        <w:gridCol w:w="523"/>
        <w:gridCol w:w="1394"/>
        <w:gridCol w:w="1307"/>
        <w:gridCol w:w="1306"/>
        <w:gridCol w:w="1239"/>
        <w:gridCol w:w="1316"/>
      </w:tblGrid>
      <w:tr>
        <w:trPr>
          <w:trHeight w:val="8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确立为积极分子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确立为发展对象时间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颜家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类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.02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熊鸿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1.08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袁天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7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4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赵腾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4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张成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12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汤雲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供应链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1.08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陈可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供应链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4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4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贵煦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1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王金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物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0.10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19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4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文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1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0.02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李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2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4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 w:themeColor="text1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 w:themeColor="text1"/>
                <w:kern w:val="0"/>
                <w:sz w:val="22"/>
                <w:szCs w:val="22"/>
                <w:lang w:bidi="ar-SA"/>
              </w:rPr>
              <w:t>饶佳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5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雷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8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4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田园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8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王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6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朱露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2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方佳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0.10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4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邓长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2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段晨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1.01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19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向易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人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19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11.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宋瑞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04.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周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3.01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刘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12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1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王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2.11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3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夏茜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工商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0.12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0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1.1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  <w:tr>
        <w:trPr>
          <w:trHeight w:val="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周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-SA"/>
              </w:rPr>
              <w:t>营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01.01.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3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-SA"/>
              </w:rPr>
              <w:t>2020.09.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2.10.23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16" w:beforeAutospacing="0" w:before="0" w:afterAutospacing="0" w:after="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16" w:beforeAutospacing="0" w:before="0" w:afterAutospacing="0" w:after="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9c34e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9c34e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c34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9c34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7:00Z</dcterms:created>
  <dc:creator>Eeyore</dc:creator>
  <dc:description/>
  <dc:language>en-US</dc:language>
  <cp:lastModifiedBy>2578940572@qq.com</cp:lastModifiedBy>
  <dcterms:modified xsi:type="dcterms:W3CDTF">2023-04-2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3430BC8364F1E9F9EA695A6C218FF</vt:lpwstr>
  </property>
  <property fmtid="{D5CDD505-2E9C-101B-9397-08002B2CF9AE}" pid="3" name="KSOProductBuildVer">
    <vt:lpwstr>2052-11.1.0.12763</vt:lpwstr>
  </property>
</Properties>
</file>