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eastAsia="黑体;SimHei" w:cs="华文中宋;Dotum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;Dotum" w:eastAsia="黑体;SimHei"/>
          <w:sz w:val="30"/>
          <w:szCs w:val="30"/>
        </w:rPr>
        <w:t>湖北经济学院学生社会实践与创新学分申请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120"/>
        <w:gridCol w:w="1600"/>
        <w:gridCol w:w="920"/>
        <w:gridCol w:w="288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与创新活动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见备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与创新活动内容简介：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指导教师签名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学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授予部门及负责人签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负责人审核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名              年   月   日</w:t>
            </w:r>
          </w:p>
        </w:tc>
      </w:tr>
      <w:tr>
        <w:trPr>
          <w:trHeight w:val="8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名 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此表由学生本人填写后，连同相应证明材料及复印件交给相应的部门进行审核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实践与创新活动类别：社会实践、创新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4:00Z</dcterms:created>
  <dc:creator>*</dc:creator>
  <dc:description/>
  <cp:keywords/>
  <dc:language>en-US</dc:language>
  <cp:lastModifiedBy>张波</cp:lastModifiedBy>
  <cp:lastPrinted>2010-06-12T10:16:00Z</cp:lastPrinted>
  <dcterms:modified xsi:type="dcterms:W3CDTF">2010-06-12T02:22:00Z</dcterms:modified>
  <cp:revision>15</cp:revision>
  <dc:subject/>
  <dc:title>孝感学院新技术学院学生社会实践与创新活动学分认定审核表</dc:title>
</cp:coreProperties>
</file>