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中文社会科学引文索引扩展版来源期刊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）目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经中文社会科学引文索引指导委员会审定，共</w:t>
      </w:r>
      <w:r>
        <w:rPr>
          <w:rFonts w:cs="宋体;SimSun" w:ascii="宋体;SimSun" w:hAnsi="宋体;SimSun"/>
          <w:color w:val="000000"/>
          <w:kern w:val="0"/>
          <w:sz w:val="24"/>
        </w:rPr>
        <w:t>173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法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明理楼</w:t>
            </w:r>
            <w:r>
              <w:rPr>
                <w:kern w:val="0"/>
                <w:sz w:val="20"/>
                <w:szCs w:val="20"/>
              </w:rPr>
              <w:t>116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9593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政法管理干部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85144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政法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西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601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知识产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鲁谷路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电科大厦（</w:t>
            </w:r>
            <w:r>
              <w:rPr>
                <w:kern w:val="0"/>
                <w:sz w:val="20"/>
                <w:szCs w:val="20"/>
              </w:rPr>
              <w:t>1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632927  886862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学府路</w:t>
            </w:r>
            <w:r>
              <w:rPr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656097  765609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法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师范大学法学院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5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高校综合性社科学报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60"/>
        <w:gridCol w:w="4724"/>
      </w:tblGrid>
      <w:tr>
        <w:trPr>
          <w:trHeight w:val="31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47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（社会科学版）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湖南科技大学期刊社（</w:t>
            </w:r>
            <w:r>
              <w:rPr>
                <w:kern w:val="0"/>
                <w:sz w:val="20"/>
                <w:szCs w:val="20"/>
              </w:rPr>
              <w:t>41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90354 8290272 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西北农林科技大学学报（社会科学版）</w:t>
            </w: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杨凌西北农林科技大学西农校区</w:t>
            </w:r>
            <w:r>
              <w:rPr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712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92606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（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梅陇路</w:t>
            </w:r>
            <w:r>
              <w:rPr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华东理工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2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5319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中国人民公安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木樨地南里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903269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（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中南大学内（</w:t>
            </w:r>
            <w:r>
              <w:rPr>
                <w:kern w:val="0"/>
                <w:sz w:val="20"/>
                <w:szCs w:val="20"/>
              </w:rPr>
              <w:t>41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830141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（哲学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安徽大学（</w:t>
            </w:r>
            <w:r>
              <w:rPr>
                <w:kern w:val="0"/>
                <w:sz w:val="20"/>
                <w:szCs w:val="20"/>
              </w:rPr>
              <w:t>230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07719  5107157 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锦江区静安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84760703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学报（哲学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崇山中路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864173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内蒙古大学学报（哲学社会科学版）</w:t>
            </w: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赛罕区大学西路</w:t>
            </w:r>
            <w:r>
              <w:rPr>
                <w:kern w:val="0"/>
                <w:sz w:val="20"/>
                <w:szCs w:val="20"/>
              </w:rPr>
              <w:t>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1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92004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（人文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南京东路</w:t>
            </w:r>
            <w:r>
              <w:rPr>
                <w:kern w:val="0"/>
                <w:sz w:val="20"/>
                <w:szCs w:val="20"/>
              </w:rPr>
              <w:t>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0591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林街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865870 28865871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东路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337919 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师范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贵阳市宝山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02106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北京航空航天大学学报（社会科学版）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338013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（社会科学版）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鱼山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66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032739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学报（社会科学版）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平乐园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39253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福建农林大学学报（哲学社会科学版）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金山福建农林大学（</w:t>
            </w:r>
            <w:r>
              <w:rPr>
                <w:kern w:val="0"/>
                <w:sz w:val="20"/>
                <w:szCs w:val="20"/>
              </w:rPr>
              <w:t>3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89314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学报（社会科学版）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牛区二环北一段</w:t>
            </w:r>
            <w:r>
              <w:rPr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南交通大学（</w:t>
            </w:r>
            <w:r>
              <w:rPr>
                <w:kern w:val="0"/>
                <w:sz w:val="20"/>
                <w:szCs w:val="20"/>
              </w:rPr>
              <w:t>61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60084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（哲学社会科学版）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学院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663900 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学报（社会科学版）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和平大道</w:t>
            </w:r>
            <w:r>
              <w:rPr>
                <w:kern w:val="0"/>
                <w:sz w:val="20"/>
                <w:szCs w:val="20"/>
              </w:rPr>
              <w:t>1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43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53823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人文社会科学版）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文萃北街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61793  2061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管理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8"/>
        <w:gridCol w:w="5103"/>
      </w:tblGrid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理论与实践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中关村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418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浏河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湖南省系统工程学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管理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西法华镇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0108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资源导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三里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1408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改革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百花苑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5787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管理科学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北京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682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人力资源开发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西城区百万庄子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363164  88364504 -3163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管理科学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法华镇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0109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企业经济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洪都北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96331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教育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西三段三号（</w:t>
            </w:r>
            <w:r>
              <w:rPr>
                <w:kern w:val="0"/>
                <w:sz w:val="20"/>
                <w:szCs w:val="20"/>
              </w:rPr>
              <w:t>61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7681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东路</w:t>
            </w:r>
            <w:r>
              <w:rPr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6495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中小学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2235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高教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058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教育科学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岳麓山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72472 887220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技术教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文学馆路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6277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（教育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裕华东路</w:t>
            </w:r>
            <w:r>
              <w:rPr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26807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管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黄河北大街</w:t>
            </w:r>
            <w:r>
              <w:rPr>
                <w:kern w:val="0"/>
                <w:sz w:val="20"/>
                <w:szCs w:val="20"/>
              </w:rPr>
              <w:t>2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9100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文慧园北路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五四路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27272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探索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中兴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0527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教育科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茶陵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38001-32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科技大学内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3328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教育科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青年东路一号文教大厦（</w:t>
            </w:r>
            <w:r>
              <w:rPr>
                <w:kern w:val="0"/>
                <w:sz w:val="20"/>
                <w:szCs w:val="20"/>
              </w:rPr>
              <w:t>25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1758321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经济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96"/>
        <w:gridCol w:w="5103"/>
      </w:tblGrid>
      <w:tr>
        <w:trPr>
          <w:trHeight w:val="31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学府路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657616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东街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492403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龙泉路南段（</w:t>
            </w:r>
            <w:r>
              <w:rPr>
                <w:kern w:val="0"/>
                <w:sz w:val="20"/>
                <w:szCs w:val="20"/>
              </w:rPr>
              <w:t>650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92375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世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南街</w:t>
            </w:r>
            <w:r>
              <w:rPr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82898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财经：天津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珠江道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186194  88186195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麓山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湖南师范大学商学院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4080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道里区通达街</w:t>
            </w:r>
            <w:r>
              <w:rPr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866358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广安门外小红庙南里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26558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学府路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655653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流通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通州区富河大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北京</w:t>
            </w:r>
            <w:r>
              <w:rPr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）（</w:t>
            </w:r>
            <w:r>
              <w:rPr>
                <w:kern w:val="0"/>
                <w:sz w:val="20"/>
                <w:szCs w:val="20"/>
              </w:rPr>
              <w:t>101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534488 /4242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发展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安外大街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45662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门外红庙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995143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国际商务研究：上海对外贸易学院学报</w:t>
            </w:r>
            <w:r>
              <w:rPr>
                <w:rFonts w:eastAsia="Times New Roman"/>
                <w:spacing w:val="-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古北路</w:t>
            </w:r>
            <w:r>
              <w:rPr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2067319 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技术经济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49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667074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商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段家滩</w:t>
            </w:r>
            <w:r>
              <w:rPr>
                <w:kern w:val="0"/>
                <w:sz w:val="20"/>
                <w:szCs w:val="20"/>
              </w:rPr>
              <w:t>4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兰州商学院（</w:t>
            </w:r>
            <w:r>
              <w:rPr>
                <w:kern w:val="0"/>
                <w:sz w:val="20"/>
                <w:szCs w:val="20"/>
              </w:rPr>
              <w:t>73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677016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导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银湖路金湖一街</w:t>
            </w:r>
            <w:r>
              <w:rPr>
                <w:kern w:val="0"/>
                <w:sz w:val="20"/>
                <w:szCs w:val="20"/>
              </w:rPr>
              <w:t>CD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厦（</w:t>
            </w:r>
            <w:r>
              <w:rPr>
                <w:kern w:val="0"/>
                <w:sz w:val="20"/>
                <w:szCs w:val="20"/>
              </w:rPr>
              <w:t>518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443947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税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枣林前街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527462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净月大街</w:t>
            </w:r>
            <w:r>
              <w:rPr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539187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力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文源巷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07057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区健宁路</w:t>
            </w:r>
            <w:r>
              <w:rPr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768027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金融大街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596643  675966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考古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文物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农业路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51106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宫博物院院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景山前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故宫博物院科研处</w:t>
            </w:r>
            <w:r>
              <w:rPr>
                <w:kern w:val="0"/>
                <w:sz w:val="20"/>
                <w:szCs w:val="20"/>
              </w:rPr>
              <w:t>010-8500718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东湖路天鹅村（</w:t>
            </w:r>
            <w:r>
              <w:rPr>
                <w:kern w:val="0"/>
                <w:sz w:val="20"/>
                <w:szCs w:val="20"/>
              </w:rPr>
              <w:t>4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933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静安里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689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历史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4 -5839/58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文史丛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中华北路</w:t>
            </w:r>
            <w:r>
              <w:rPr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2674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知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太平桥西里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458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环境科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资源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大屯路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科学院地理科学与资源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88977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市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南二段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农村环境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蒋王庙街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87052  85287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统计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月坛南街</w:t>
            </w:r>
            <w:r>
              <w:rPr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376858  633768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民族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9"/>
        <w:gridCol w:w="4810"/>
      </w:tblGrid>
      <w:tr>
        <w:trPr>
          <w:trHeight w:val="31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4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民族丛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动力区哈平路</w:t>
            </w:r>
            <w:r>
              <w:rPr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30911 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74543 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市青海民族学院民族研究所（</w:t>
            </w:r>
            <w:r>
              <w:rPr>
                <w:kern w:val="0"/>
                <w:sz w:val="20"/>
                <w:szCs w:val="20"/>
              </w:rPr>
              <w:t>81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465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32754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八一中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1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4652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西北民族大学学报（哲学社会科学版）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西北新村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185637 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遗产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中文堂</w:t>
            </w:r>
            <w:r>
              <w:rPr>
                <w:kern w:val="0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115800  84115938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人文、经济地理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论坛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桂林市七星区三里店桂林旅游高等专科学校成教校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4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7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983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与地理信息科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西大街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054904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城市规划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三里河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城市规划设计研究院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8343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社会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人口管理干部学院学报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锁金村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413405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犯罪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07193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计划生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慧寺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173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马克思主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8"/>
        <w:gridCol w:w="5103"/>
      </w:tblGrid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论前沿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大有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中共中央党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805185  62806049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毛泽东思想研究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一环路西一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体育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文化导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崇文区天坛东里中区甲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05100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广州大道中</w:t>
            </w:r>
            <w:r>
              <w:rPr>
                <w:kern w:val="0"/>
                <w:sz w:val="20"/>
                <w:szCs w:val="20"/>
              </w:rPr>
              <w:t>1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51070-656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经十路</w:t>
            </w:r>
            <w:r>
              <w:rPr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17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图书馆、情报与文献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新民大街</w:t>
            </w:r>
            <w:r>
              <w:rPr>
                <w:kern w:val="0"/>
                <w:sz w:val="20"/>
                <w:szCs w:val="20"/>
              </w:rPr>
              <w:t>1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64293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图书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龙蟠里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1962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情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49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6479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图书馆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总府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四川省图书馆内（</w:t>
            </w:r>
            <w:r>
              <w:rPr>
                <w:kern w:val="0"/>
                <w:sz w:val="20"/>
                <w:szCs w:val="20"/>
              </w:rPr>
              <w:t>6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65954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图书馆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大学图书馆内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2267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外国文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内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805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心理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理卫生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花园北路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1089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北京西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120281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新闻学与传播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09"/>
        <w:gridCol w:w="5103"/>
      </w:tblGrid>
      <w:tr>
        <w:trPr>
          <w:trHeight w:val="31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红星中路二段</w:t>
            </w: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968036  86968035 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广播电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外大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093458  86091971 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出版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出版社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0828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记者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京原路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073233 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央电视台（</w:t>
            </w:r>
            <w:r>
              <w:rPr>
                <w:kern w:val="0"/>
                <w:sz w:val="20"/>
                <w:szCs w:val="20"/>
              </w:rPr>
              <w:t>1008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063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艺术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东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19977-638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音乐学院学报：天籁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十一经路</w:t>
            </w:r>
            <w:r>
              <w:rPr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41600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音乐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先烈东横路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72590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南路</w:t>
            </w:r>
            <w:r>
              <w:rPr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江苏文化大厦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21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69905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96389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花家地南街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7710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：中央戏剧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棉花胡同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05658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美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南山路</w:t>
            </w:r>
            <w:r>
              <w:rPr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16469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园清华大学美术学院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9887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展馆南里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89311 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语言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38"/>
        <w:gridCol w:w="4799"/>
      </w:tblGrid>
      <w:tr>
        <w:trPr>
          <w:trHeight w:val="31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4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瑜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59504 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东川路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3632 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华中师范大学语言与语言教育研究中心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8615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46  5691862 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翻译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延长路</w:t>
            </w:r>
            <w:r>
              <w:rPr>
                <w:kern w:val="0"/>
                <w:sz w:val="20"/>
                <w:szCs w:val="20"/>
              </w:rPr>
              <w:t>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大学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区四川外语学院学报编辑部（</w:t>
            </w:r>
            <w:r>
              <w:rPr>
                <w:kern w:val="0"/>
                <w:sz w:val="20"/>
                <w:szCs w:val="20"/>
              </w:rPr>
              <w:t>4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38531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汉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师范大学文学院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2560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辞学习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复旦大学光华楼西主楼</w:t>
            </w:r>
            <w:r>
              <w:rPr>
                <w:kern w:val="0"/>
                <w:sz w:val="20"/>
                <w:szCs w:val="20"/>
              </w:rPr>
              <w:t>1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Cs w:val="21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6438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哲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8"/>
        <w:gridCol w:w="5103"/>
      </w:tblGrid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市迎泽西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053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子学刊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市张店区张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165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船山学刊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德雅路浏河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政治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学府街</w:t>
            </w:r>
            <w:r>
              <w:rPr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351-7024941-21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槐荫区经七路</w:t>
            </w:r>
            <w:r>
              <w:rPr>
                <w:kern w:val="0"/>
                <w:sz w:val="20"/>
                <w:szCs w:val="20"/>
              </w:rPr>
              <w:t>5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08838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纵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竹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8605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丁美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006  640391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8649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亚非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17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杨家村云南行政学院（</w:t>
            </w:r>
            <w:r>
              <w:rPr>
                <w:kern w:val="0"/>
                <w:sz w:val="20"/>
                <w:szCs w:val="20"/>
              </w:rPr>
              <w:t>650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62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导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小寨西路</w:t>
            </w:r>
            <w:r>
              <w:rPr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共陕西省委党校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37816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世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外国语大学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311900-25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浙江省委党校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一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660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行政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建设大马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广东行政学院教材科发行组（</w:t>
            </w:r>
            <w:r>
              <w:rPr>
                <w:kern w:val="0"/>
                <w:sz w:val="20"/>
                <w:szCs w:val="20"/>
              </w:rPr>
              <w:t>51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1223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关系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增光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劳动关系学院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56198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坡上村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86117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福建省委党校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990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崇山中路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0225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33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中国文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动力区文府街</w:t>
            </w:r>
            <w:r>
              <w:rPr>
                <w:kern w:val="0"/>
                <w:sz w:val="20"/>
                <w:szCs w:val="20"/>
              </w:rPr>
              <w:t>6—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0370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师范大学文学院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205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楼梦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81328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文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路</w:t>
            </w:r>
            <w:r>
              <w:rPr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南师大随园校区）（</w:t>
            </w:r>
            <w:r>
              <w:rPr>
                <w:kern w:val="0"/>
                <w:sz w:val="20"/>
                <w:szCs w:val="20"/>
              </w:rPr>
              <w:t>2100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98121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创作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芙蓉区八一路</w:t>
            </w:r>
            <w:r>
              <w:rPr>
                <w:kern w:val="0"/>
                <w:sz w:val="20"/>
                <w:szCs w:val="20"/>
              </w:rPr>
              <w:t>2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4582637  4582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综合性社会科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中宣街</w:t>
            </w:r>
            <w:r>
              <w:rPr>
                <w:kern w:val="0"/>
                <w:sz w:val="20"/>
                <w:szCs w:val="20"/>
              </w:rPr>
              <w:t>2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80821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现代化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成都道</w:t>
            </w:r>
            <w:r>
              <w:rPr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3986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813409 6481340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府新论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大石西路科联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973512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色拉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23638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兰州大学</w:t>
            </w:r>
            <w:r>
              <w:rPr>
                <w:kern w:val="0"/>
                <w:sz w:val="20"/>
                <w:szCs w:val="20"/>
              </w:rPr>
              <w:t>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9137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德雅路浏河村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42136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竹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岗社科院大楼（</w:t>
            </w:r>
            <w:r>
              <w:rPr>
                <w:kern w:val="0"/>
                <w:sz w:val="20"/>
                <w:szCs w:val="20"/>
              </w:rPr>
              <w:t>23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438337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7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8377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紫阳东路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213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北区桥北村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856487  8685648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汉口发展大道</w:t>
            </w:r>
            <w:r>
              <w:rPr>
                <w:kern w:val="0"/>
                <w:sz w:val="20"/>
                <w:szCs w:val="20"/>
              </w:rPr>
              <w:t>3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3194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月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东湖路</w:t>
            </w:r>
            <w:r>
              <w:rPr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7836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化论坛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西一段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四川省社会科学院（</w:t>
            </w:r>
            <w:r>
              <w:rPr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017447  87022598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宗教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穆斯林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宣武区南横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31265 8456599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宗教文化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13839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35:00Z</dcterms:created>
  <dc:creator>吴峥</dc:creator>
  <dc:description/>
  <cp:keywords/>
  <dc:language>en-US</dc:language>
  <cp:lastModifiedBy>吴峥</cp:lastModifiedBy>
  <dcterms:modified xsi:type="dcterms:W3CDTF">2011-05-17T02:38:00Z</dcterms:modified>
  <cp:revision>1</cp:revision>
  <dc:subject/>
  <dc:title>中文社会科学引文索引扩展版来源期刊（2010－2011年）目录</dc:title>
</cp:coreProperties>
</file>