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第一届工商志愿创新策划大赛报名表</w:t>
      </w:r>
      <w:bookmarkStart w:id="0" w:name="_GoBack"/>
      <w:bookmarkEnd w:id="0"/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trHeight w:val="624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 w:bidi="ar-SA"/>
              </w:rPr>
              <w:t>队名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 w:bidi="ar-SA"/>
              </w:rPr>
              <w:t>团队职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 w:bidi="ar-SA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 w:bidi="ar-SA"/>
              </w:rPr>
              <w:t>院系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 w:bidi="ar-SA"/>
              </w:rPr>
              <w:t>班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宋体" w:cs="Times New Roman"/>
                <w:b/>
                <w:lang w:val="en-US" w:eastAsia="zh-CN" w:bidi="ar-SA"/>
              </w:rPr>
              <w:t>QQ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 w:bidi="ar-SA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 w:bidi="ar-SA"/>
              </w:rPr>
              <w:t>队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 w:bidi="ar-SA"/>
              </w:rPr>
              <w:t>队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f6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4:00Z</dcterms:created>
  <dc:creator>ASUS1</dc:creator>
  <dc:description/>
  <dc:language>en-US</dc:language>
  <cp:lastModifiedBy>ASUS1</cp:lastModifiedBy>
  <dcterms:modified xsi:type="dcterms:W3CDTF">2019-04-08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