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求职补贴申报材料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低保家庭学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享受城乡居民最低生活保障家庭的毕业生。一般情况，低保的户主是学生的直系亲属，父母，或生活在一起的爷爷奶奶、外公外婆；特殊情况，低保的户主是其兄弟姐妹，要求学生在入校前与其兄弟姐妹必须在同一户口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需要准备的材料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低保证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需要复印以下几页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低保证首页，如下图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6450" cy="251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低保证年审记录或领取低保金记录，如下图（复印年审记录或领取低保金记录，是为证明学生的家庭正在享受低保待遇；若学生家庭的低保证是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签发，就不需要年审记录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36900" cy="2355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51810" cy="228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某些省市低保证上是没有年审记录或领取记录，那么就需要提供领取低保金的流水，如下图：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drawing>
          <wp:inline distT="0" distB="0" distL="0" distR="0">
            <wp:extent cx="2023110" cy="2697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43100" cy="2590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若是不能提供低保证或正在享受低保的材料，可由民政部门开具证明，如下图：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46885" cy="23291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与低保户主的亲属关系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若低保证能反映亲属关系，就不需要提供其他证明材料了；若不能，就需要补充材料，提供下列要求材料中的一项即可：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户口复印件，包括户口首页、户主页、低保户主页（若低保户主与户口户主不是同一人，必须提供）、学生本人页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居（村）委会或派出所开具的亲属关系证明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孤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孤儿一般需要提供孤儿证，也就是儿童福利证；没有孤儿证的，需要民政部门出具的孤儿证明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烈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烈属，按照《烈士褒扬条例》规定范围。需要提供烈士证书，学生与烈士的亲属关系证明（户口或居（村）委会或派出所开具的亲属关系证明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残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残疾指的是学生本人残疾，其父母残疾是不属于申请范围。需提供的是学生本人的残疾证，或者残联出具的证明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国家助学贷款</w:t>
      </w:r>
    </w:p>
    <w:p>
      <w:pPr>
        <w:pStyle w:val="Normal"/>
        <w:ind w:firstLine="640"/>
        <w:rPr/>
      </w:pPr>
      <w:r>
        <w:rPr>
          <w:sz w:val="32"/>
          <w:szCs w:val="32"/>
        </w:rPr>
        <w:t>这个申请对象是今年新增加，应提供在校期间国家助学贷款合同的复印件和收款凭证。（国家助学贷款和生源地贷款不是一码事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它注意事项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填写《武汉地区高校毕业生求职补贴申请表》，贴一寸登记相片，院系在申请表上盖章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身份证正反面复印件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汉口银行账号，要求一定要是学生本人的，否则不能转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院系以《求职补贴登记导入模板》电子表格作为汇总表报招毕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在前两年的申报中，有的学校针对没有低保证的低保家庭学生做了个证明表，现附在后面，大家可以自愿借鉴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乡居民最低生活保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单位：</w:t>
      </w:r>
    </w:p>
    <w:p>
      <w:pPr>
        <w:pStyle w:val="Normal"/>
        <w:spacing w:lineRule="exact" w:line="480"/>
        <w:ind w:left="-359" w:firstLine="636"/>
        <w:rPr/>
      </w:pPr>
      <w:r>
        <w:rPr>
          <w:rFonts w:ascii="仿宋_GB2312" w:hAnsi="仿宋_GB2312" w:eastAsia="仿宋_GB2312"/>
          <w:sz w:val="28"/>
          <w:szCs w:val="28"/>
        </w:rPr>
        <w:t>兹有我校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）陈述其家庭享受城乡居民最低生活保障待遇（以下简称低保），请对下述情况予以协助证实为感。</w:t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4"/>
        <w:gridCol w:w="360"/>
        <w:gridCol w:w="1620"/>
        <w:gridCol w:w="900"/>
        <w:gridCol w:w="360"/>
        <w:gridCol w:w="1260"/>
        <w:gridCol w:w="3126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保证编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市   县（市、区）   镇（街道）     村（社区）</w:t>
            </w:r>
          </w:p>
        </w:tc>
      </w:tr>
      <w:tr>
        <w:trPr>
          <w:trHeight w:val="555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享受低保家庭成员信息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持证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村委会（社区）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核实低保证及其家庭情况，上述情况属实，该生家庭本年度最低生活保障待遇已经复审，目前：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享受低保待遇，有效期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符合低保条件。</w:t>
            </w:r>
          </w:p>
          <w:p>
            <w:pPr>
              <w:pStyle w:val="Normal"/>
              <w:spacing w:lineRule="atLeast" w:line="480"/>
              <w:ind w:firstLine="4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（签字）：           村委会（社区）（公章）</w:t>
            </w:r>
          </w:p>
          <w:p>
            <w:pPr>
              <w:pStyle w:val="Normal"/>
              <w:spacing w:lineRule="atLeast" w:line="480"/>
              <w:ind w:firstLine="43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乡镇（街道）民政部门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，该生家庭目前享受低保待遇，有效期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字）：       乡镇（街道）民政部门（公章）</w:t>
            </w:r>
          </w:p>
          <w:p>
            <w:pPr>
              <w:pStyle w:val="Normal"/>
              <w:spacing w:lineRule="exact" w:line="400"/>
              <w:ind w:firstLine="69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请用黑色签字笔填写，字迹清晰可辨；</w:t>
      </w:r>
      <w:r>
        <w:rPr>
          <w:szCs w:val="21"/>
        </w:rPr>
        <w:t>2</w:t>
      </w:r>
      <w:r>
        <w:rPr>
          <w:szCs w:val="21"/>
        </w:rPr>
        <w:t>、本表需要相关部门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3:00Z</dcterms:created>
  <dc:creator>Administrator</dc:creator>
  <dc:description/>
  <cp:keywords/>
  <dc:language>en-US</dc:language>
  <cp:lastModifiedBy>韦之同</cp:lastModifiedBy>
  <dcterms:modified xsi:type="dcterms:W3CDTF">2015-12-31T08:26:00Z</dcterms:modified>
  <cp:revision>4</cp:revision>
  <dc:subject/>
  <dc:title>武汉地区高校毕业一次性求职补贴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